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беседования</w:t>
      </w:r>
    </w:p>
    <w:p>
      <w:pPr>
        <w:pStyle w:val="Normal"/>
        <w:spacing w:before="0" w:after="240"/>
        <w:jc w:val="center"/>
        <w:rPr/>
      </w:pPr>
      <w:r>
        <w:rPr/>
        <w:t>с гражданином Российской Федерации, планируемым (желающим) проходить службу в научной роте Вооруженных Сил Российской Федерации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8"/>
        <w:gridCol w:w="550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(содержание) анкетных данны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кетные данные гражданин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заполняются рукописно представителем Главного командования Военно-Морского Флота)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отдела военного комиссариата, в котором гражданин состоит на учёт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специальности высшего профессионального образо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и наименование документа государственного образца о высшем образовании, средний балл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Тема выпускной квалификационной работы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Желание проходить военную службу по призыву в научных ротах (да или нет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клонность к научной деятельности, наличие определенного научного задела (участие в конкурсах, олимпиадах, издательской деятельности, научно-практические конференции, наличие патентов и/или изобретений и др.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грантов, именных премий, именных стипендий и др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формлено соискательство, сданные экзамены кандидатского минимум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ученой степени, ученого з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ланируемые гражданином направления исследования (научной деятельности)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rStyle w:val="FootnoteAnchor"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ношение гражданина к оформлению допуска к сведениям, содержащим государственную тайну (согласен или не согласен, форма допуска 1, 2 или 3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огласие с тем, что настоящий лист собеседования, а также сканированные копии, снятые с документов, предоставленных мной в целях рассмотрения меня, как кандидата для призыва в научную роту ВМФ будут передаваться с  использованием сети интерне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едставитель Главного командования Военно-Морского Фло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вание, должность в ВУНЦ ВМФ «Военно-морская академия»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достоверения на право проведения мероприятий по изучению, военно-профессиональному ориентированию и отбору кандидатов для прохождения военной службы в 1 научной роте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авильность настоящих анкетных данных подтверждаю</w:t>
      </w:r>
    </w:p>
    <w:p>
      <w:pPr>
        <w:pStyle w:val="Normal"/>
        <w:rPr/>
      </w:pPr>
      <w:r>
        <w:rPr/>
        <w:t>Гражданин Российской Федераци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  <w:t>Контактный телефон для связи с гражданином ________________________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16" w:before="0" w:after="0"/>
        <w:contextualSpacing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lang w:eastAsia="ru-RU"/>
        </w:rPr>
        <w:tab/>
        <w:t>Научно-прикладные задачи Министерства обороны Российской Федераци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1) Проведение перспективных исследований и иных научно-исследовательских работ по направлениям тематики ВМФ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системы освещения подводной и надводной обстанов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автоматизация и информационные технолог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технологии обеспечения сетецентрических войн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цифровые средства связи и передачи данных во всех сред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создание безэкипажных аппаратов для обеспечения спасательных операций, средств и технологий их примен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испытание средств и технологий для поддержания жизнедеятельности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auto" w:line="216"/>
        <w:ind w:left="708" w:firstLine="709"/>
        <w:jc w:val="both"/>
        <w:rPr/>
      </w:pPr>
      <w:r>
        <w:rPr>
          <w:sz w:val="19"/>
          <w:szCs w:val="19"/>
        </w:rPr>
        <w:t>разработка средств и способов применения нетрадиционных видов оружия, кинетического и гиперзвукового оружия, летальных и не летальных средств поражения, в том числе и на нетрадиционных физических принцип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наноматериалы и нанотехнолог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технологии снижения физических полей кораблей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маневренные, топливоэффективные, многоцелевые и «многосредные» носител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информационные технологии, прогнозы развития программного и технического обеспече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определение перспективных методов использования средств вычислительной техни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диоэлектронная борьба со средствами противника и оценка эффективности снижения заметности авиационных комплексов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звитие и совершенствование конструкции летательных аппаратов, авиационных двигателей, пилотажно-авиационных комплексов, авиационных радиолокационных комплексов, систем авиационной радиосвязи и радионавигаци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исследования в области робототехник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кетные комплексы стратегического назначения, средства АСУ и радиолокационное вооружение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средства контроля по инновационным технологиям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исследование сигналов радиосвязи и радиотехнического обеспечения, средств автоматизированной обработк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лингвистическое обеспечение военной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развитие автоматизированных систем управления жизненным циклом продук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2) Разработка прикладных математических моделей,  алгоритмов специального программного обеспечения и создание программно-моделирующих комплексов на их основе по следующим направле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имитационное моделирование операций боевых действий, поисковых и аварийно-спасательных работ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моделирование гидрометеорологических процессов и явлений, разделения воздуха высокого и среднего д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совершенствование системы и методов диагностирования специального оборудования на основе микропроцессорных устройств и современных алгоритмов диагностирова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программная реализация специальных математических алгоритм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3) Разработка и тестирование программного обеспечения для нужд Министерства обороны Российской Федерации по следующим направле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комплексное обеспечение информационной безопасности автоматизированных систем упр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защита информации в информационных системах и информационно-телекоммуникационных сетях специального назначе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выявление уязвимостей в общем и специальном программном обеспеч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Style w:val="11"/>
          <w:sz w:val="19"/>
          <w:szCs w:val="19"/>
        </w:rPr>
        <w:tab/>
        <w:t>4) Осуществление других функций в соответствии с профилями научно-исследовательских работ, определяемых руководителями заинтересованных центральных органов военного управления по линии ответств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_"/>
    <w:qFormat/>
    <w:rPr>
      <w:sz w:val="15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15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9:00Z</dcterms:created>
  <dc:creator>Soloviev</dc:creator>
  <dc:description/>
  <cp:keywords/>
  <dc:language>en-US</dc:language>
  <cp:lastModifiedBy>Данилов Владислав Юрьевич</cp:lastModifiedBy>
  <cp:lastPrinted>2017-04-29T09:08:00Z</cp:lastPrinted>
  <dcterms:modified xsi:type="dcterms:W3CDTF">2017-05-10T13:01:00Z</dcterms:modified>
  <cp:revision>13</cp:revision>
  <dc:subject/>
  <dc:title>Анкетные данные</dc:title>
</cp:coreProperties>
</file>