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jc w:val="center"/>
        <w:rPr/>
      </w:pPr>
      <w:r>
        <w:rPr/>
        <w:t>работы аттестационных комиссий по проведению аттестационных испытаний по отдельным аспектам сформированности иноязычной коммуникативной компетенции по английскому языку в осеннем семестре 2015/2016 учебного года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168"/>
        <w:gridCol w:w="1861"/>
        <w:gridCol w:w="1376"/>
      </w:tblGrid>
      <w:tr>
        <w:trPr>
          <w:trHeight w:val="94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комиссии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прав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а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ремя</w:t>
            </w:r>
          </w:p>
        </w:tc>
      </w:tr>
      <w:tr>
        <w:trPr>
          <w:trHeight w:val="312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700 Лингвистика, 032700 Филолог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декабря 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</w:t>
            </w:r>
          </w:p>
        </w:tc>
      </w:tr>
      <w:tr>
        <w:trPr>
          <w:trHeight w:val="312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декабря 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</w:t>
            </w:r>
          </w:p>
        </w:tc>
      </w:tr>
      <w:tr>
        <w:trPr>
          <w:trHeight w:val="559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100 Востоковедение и африканистика, 100400 Туризм (программа Организация туристской деятельности со странами Азии и Африки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декабря 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40</w:t>
            </w:r>
          </w:p>
        </w:tc>
      </w:tr>
      <w:tr>
        <w:trPr>
          <w:trHeight w:val="52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декабря 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40</w:t>
            </w:r>
          </w:p>
        </w:tc>
      </w:tr>
      <w:tr>
        <w:trPr>
          <w:trHeight w:val="565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400 Биология, 022000 Экология и природопользование (программа Биоразнообразие и охрана природы), 060101 Лечебное дело, 060201 Стоматолог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декабря 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>
          <w:trHeight w:val="433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декабря 201</w:t>
            </w:r>
            <w:r>
              <w:rPr>
                <w:lang w:val="en-US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</w:tr>
      <w:tr>
        <w:trPr>
          <w:trHeight w:val="312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100 Социология, 040400 Социальная рабо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декабря 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:40</w:t>
            </w:r>
          </w:p>
        </w:tc>
      </w:tr>
      <w:tr>
        <w:trPr>
          <w:trHeight w:val="354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600 История, 035400 История искусств, 072300 Музеология и охрана объектов культурного и природного наследия, 100400 Туризм (программа Технология и организация экскурсионных услуг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декабря 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:40</w:t>
            </w:r>
          </w:p>
        </w:tc>
      </w:tr>
      <w:tr>
        <w:trPr>
          <w:trHeight w:val="404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декабря 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:00</w:t>
            </w:r>
          </w:p>
        </w:tc>
      </w:tr>
      <w:tr>
        <w:trPr>
          <w:trHeight w:val="32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декабря 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:40</w:t>
            </w:r>
          </w:p>
        </w:tc>
      </w:tr>
      <w:tr>
        <w:trPr>
          <w:trHeight w:val="24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декабря 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:00</w:t>
            </w:r>
          </w:p>
        </w:tc>
      </w:tr>
      <w:tr>
        <w:trPr>
          <w:trHeight w:val="1443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00.62 Конфликтология, 033000.62 Культурология, 072300.62 Музеология и охрана объектов культурного и природного наследия, 033700.62 Прикладная этика, 033300.62 Религиоведение, 030100.62 Философ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декабря 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:30</w:t>
            </w:r>
          </w:p>
        </w:tc>
      </w:tr>
      <w:tr>
        <w:trPr>
          <w:trHeight w:val="24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30200 Политология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декабря 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:00</w:t>
            </w:r>
          </w:p>
        </w:tc>
      </w:tr>
      <w:tr>
        <w:trPr>
          <w:trHeight w:val="341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300 Журналистика, 031600 Реклама и связи с общественностью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декабря 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</w:t>
            </w:r>
          </w:p>
        </w:tc>
      </w:tr>
      <w:tr>
        <w:trPr>
          <w:trHeight w:val="13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декабря 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</w:t>
            </w:r>
          </w:p>
        </w:tc>
      </w:tr>
      <w:tr>
        <w:trPr>
          <w:trHeight w:val="39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300 Журналистика, 031600 Реклама и связи с общественностью. Очно-заочная форма обуч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декабря 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</w:t>
            </w:r>
          </w:p>
        </w:tc>
      </w:tr>
      <w:tr>
        <w:trPr>
          <w:trHeight w:val="34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декабря 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</w:t>
            </w:r>
          </w:p>
        </w:tc>
      </w:tr>
      <w:tr>
        <w:trPr>
          <w:trHeight w:val="781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0301 Актерское искусство, 071001 Живопись, 072200 Реставрация, 072500 Дизайн, 072600 Декоративно-прикладное искусство и народные промыслы, 073100 Музыкально-инструментальное искусство, 073400 Вокальное искусство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декабря 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>
          <w:trHeight w:val="728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декабря 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>
          <w:trHeight w:val="41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700 Прикладная информати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декабря 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>
          <w:trHeight w:val="312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31900 Международные отношения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декабря 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</w:tr>
      <w:tr>
        <w:trPr>
          <w:trHeight w:val="312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декабря 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</w:tr>
      <w:tr>
        <w:trPr>
          <w:trHeight w:val="227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300 Психология, 030401 Клиническая психолог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декабря 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10</w:t>
            </w:r>
          </w:p>
        </w:tc>
      </w:tr>
      <w:tr>
        <w:trPr>
          <w:trHeight w:val="168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декабря 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10</w:t>
            </w:r>
          </w:p>
        </w:tc>
      </w:tr>
      <w:tr>
        <w:trPr>
          <w:trHeight w:val="5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00 Экономика, 080500 Бизнес-информатика, 030900 Юриспруденц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декабря 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</w:tr>
      <w:tr>
        <w:trPr>
          <w:trHeight w:val="406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200 Менеджмент, 081100 Государственное и муниципальное управле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декабря 201</w:t>
            </w:r>
            <w:r>
              <w:rPr>
                <w:lang w:val="en-US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</w:tr>
      <w:tr>
        <w:trPr>
          <w:trHeight w:val="31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декабря 201</w:t>
            </w:r>
            <w:r>
              <w:rPr>
                <w:lang w:val="en-US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</w:tr>
      <w:tr>
        <w:trPr>
          <w:trHeight w:val="765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00 Нефтегазовое дело, 021900 Почвоведение, 021300 Картография и геоинформати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ноября 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3.30</w:t>
            </w:r>
          </w:p>
          <w:p>
            <w:pPr>
              <w:pStyle w:val="Normal"/>
              <w:jc w:val="center"/>
              <w:rPr/>
            </w:pPr>
            <w:r>
              <w:rPr/>
              <w:t>13.45-15.15</w:t>
            </w:r>
          </w:p>
        </w:tc>
      </w:tr>
      <w:tr>
        <w:trPr>
          <w:trHeight w:val="136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0 Экология и природопользование (программа Экология и недропользование), 100400 Туризм (программа Технология и организация туроператорских и турагентских услуг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ноября 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-16.15</w:t>
            </w:r>
          </w:p>
          <w:p>
            <w:pPr>
              <w:pStyle w:val="Normal"/>
              <w:jc w:val="center"/>
              <w:rPr/>
            </w:pPr>
            <w:r>
              <w:rPr/>
              <w:t>16.30-20.00</w:t>
            </w:r>
          </w:p>
        </w:tc>
      </w:tr>
      <w:tr>
        <w:trPr>
          <w:trHeight w:val="916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0 Экология и природопользование (программа Экология и природопользование), 021000 География, 131000 Нефтегазовое дел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ноября 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0-20.00</w:t>
            </w:r>
          </w:p>
        </w:tc>
      </w:tr>
      <w:tr>
        <w:trPr>
          <w:trHeight w:val="29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700 Геолог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ноября 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-20.30</w:t>
            </w:r>
          </w:p>
        </w:tc>
      </w:tr>
      <w:tr>
        <w:trPr>
          <w:trHeight w:val="60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700 Землеустройство и кадастры, 021600 Гидрометеоролог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ноября 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0-14.00</w:t>
            </w:r>
          </w:p>
          <w:p>
            <w:pPr>
              <w:pStyle w:val="Normal"/>
              <w:jc w:val="center"/>
              <w:rPr/>
            </w:pPr>
            <w:r>
              <w:rPr/>
              <w:t>14.30-17.00</w:t>
            </w:r>
          </w:p>
        </w:tc>
      </w:tr>
      <w:tr>
        <w:trPr>
          <w:trHeight w:val="89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0 Экология и природопользование (программа Экология и природопользование), 021000 Географ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ноября 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</w:tr>
      <w:tr>
        <w:trPr>
          <w:trHeight w:val="266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700 Геолог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ноября 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0-17.00</w:t>
            </w:r>
          </w:p>
        </w:tc>
      </w:tr>
      <w:tr>
        <w:trPr>
          <w:trHeight w:val="577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 Математическое обеспечение и администрирование информационных систем, 010701 Фундаментальная математика и механика, 010800 Механика и математическое моделирование, 011501 Астрономия, 231000 Программная инженер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декабря 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</w:tr>
      <w:tr>
        <w:trPr>
          <w:trHeight w:val="49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декабря 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</w:tr>
      <w:tr>
        <w:trPr>
          <w:trHeight w:val="50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декабря 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</w:tr>
      <w:tr>
        <w:trPr>
          <w:trHeight w:val="401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0 Фундаментальные информатика и информационные технологии, 010400 Прикладная математика и информатика, 010900 Прикладные математика и физи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декабря 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20</w:t>
            </w:r>
          </w:p>
        </w:tc>
      </w:tr>
      <w:tr>
        <w:trPr>
          <w:trHeight w:val="342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декабря 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20</w:t>
            </w:r>
          </w:p>
        </w:tc>
      </w:tr>
      <w:tr>
        <w:trPr>
          <w:trHeight w:val="114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 декабря 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20</w:t>
            </w:r>
          </w:p>
        </w:tc>
      </w:tr>
      <w:tr>
        <w:trPr>
          <w:trHeight w:val="624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900 Прикладные математика и физика, 011200 Физика, 011800 Радиофизи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декабря 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40</w:t>
            </w:r>
          </w:p>
        </w:tc>
      </w:tr>
      <w:tr>
        <w:trPr>
          <w:trHeight w:val="833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100 Химия, 020201 Фундаментальная и прикладная химия, 020300 Химия, физика и механика материал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декабря 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</w:tr>
      <w:tr>
        <w:trPr>
          <w:trHeight w:val="31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300 Искусства и гуманитарные нау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декабря 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7:35:00Z</dcterms:created>
  <dc:creator>Глыбина</dc:creator>
  <dc:description/>
  <dc:language>en-US</dc:language>
  <cp:lastModifiedBy>Бойко Н.Г.</cp:lastModifiedBy>
  <dcterms:modified xsi:type="dcterms:W3CDTF">2015-11-10T17:35:00Z</dcterms:modified>
  <cp:revision>2</cp:revision>
  <dc:subject/>
  <dc:title>График работы аттестационных комиссий</dc:title>
</cp:coreProperties>
</file>